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Ordering the biorhythm progra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ype SHOWORD and press &lt;Enter&gt; to see the order form on scree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ype ORDPRINT and press &lt;Enter&gt; to print the order form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